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46"/>
        <w:gridCol w:w="1171"/>
        <w:gridCol w:w="736"/>
        <w:gridCol w:w="932"/>
        <w:gridCol w:w="840"/>
        <w:gridCol w:w="984"/>
        <w:gridCol w:w="2069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sz w:val="44"/>
          <w:szCs w:val="44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产品彩页、使用说明书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4-08-07T07:12:3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