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及易损件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46"/>
        <w:gridCol w:w="1200"/>
        <w:gridCol w:w="707"/>
        <w:gridCol w:w="813"/>
        <w:gridCol w:w="1200"/>
        <w:gridCol w:w="1387"/>
        <w:gridCol w:w="1120"/>
        <w:gridCol w:w="1133"/>
        <w:gridCol w:w="1120"/>
        <w:gridCol w:w="2113"/>
        <w:gridCol w:w="1253"/>
        <w:gridCol w:w="989"/>
      </w:tblGrid>
      <w:tr>
        <w:trPr>
          <w:trHeight w:val="861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使用说明书内规定使用年限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是否有专用耗材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</w:t>
      </w:r>
      <w:r>
        <w:rPr>
          <w:kern w:val="0"/>
          <w:lang w:eastAsia="zh-CN"/>
        </w:rPr>
        <w:t>、</w:t>
      </w:r>
      <w:r>
        <w:rPr>
          <w:kern w:val="0"/>
        </w:rPr>
        <w:t>易损件报价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9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04"/>
        <w:gridCol w:w="1320"/>
        <w:gridCol w:w="152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需填写上表（专机专用耗材</w:t>
      </w:r>
      <w:r>
        <w:rPr>
          <w:rFonts w:ascii="Arial" w:hAnsi="Arial" w:cs="Arial" w:eastAsia="Arial"/>
          <w:b w:val="false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 xml:space="preserve">/ 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通用耗材请在备注栏注明）；</w:t>
      </w:r>
    </w:p>
    <w:p>
      <w:p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（省标截图、供医院送货单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发票等）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628"/>
        <w:rPr>
          <w:kern w:val="0"/>
        </w:rPr>
      </w:pPr>
      <w:r>
        <w:rPr>
          <w:kern w:val="0"/>
        </w:rPr>
        <w:t>五、设备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sz w:val="44"/>
          <w:szCs w:val="44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货物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制造商营业执照、医疗器械注册证及医疗器械注册登记表（二证合一只需提供医疗器械注册证）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</w:rPr>
        <w:t>设备登记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证明文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设备注册寿命或使用说明书内规定使用年限证明资料（提供说明书截图或设备机身铭牌截图佐证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产品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产品彩页、使用说明书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4-05-07T11:50:00Z</cp:lastPrinted>
  <dcterms:modified xsi:type="dcterms:W3CDTF">2024-07-01T08:37:11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