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资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使用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此次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tbl>
      <w:tblPr>
        <w:tblW w:w="11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41"/>
        <w:gridCol w:w="101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  <w:lang w:val="en-US"/>
        </w:rPr>
      </w:pPr>
      <w:r>
        <w:rPr>
          <w:kern w:val="0"/>
        </w:rPr>
        <w:t>耗材</w:t>
      </w:r>
      <w:r>
        <w:rPr>
          <w:kern w:val="0"/>
          <w:lang w:val="en-US" w:eastAsia="zh-CN"/>
        </w:rPr>
        <w:t>彩页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耗材资质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消毒产品生产企业卫生许可证</w:t>
      </w:r>
      <w:r>
        <w:rPr>
          <w:rFonts w:eastAsia="宋体" w:cs="Times New Roman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确保生产企业具备生产消毒产品的合法资质，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br/>
        <w:t>2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产品的卫生安全评价报告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该报告应包含产品的理化指标、微生物指标、毒理学安全性评价等内容，以证明产品的安全性和有效性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消毒产品卫生许可批件或备案凭证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对于需要取得卫生许可批件的消毒产品，应索取相应的批件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;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对于实行备案管理的消毒产品，应索取备案凭证。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br/>
        <w:t>4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产品检验报告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确保所购进的消毒产品经过检验并符合相关标准和规定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使用说明书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耗材功能用途、材质、消毒方式、使用说明等介绍。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生产厂家授权（非厂家参与时提供）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法定代表人授权书（非法人代表参与时提供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 w:val="false"/>
          <w:bCs w:val="false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送货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发票</w:t>
      </w:r>
      <w:r>
        <w:rPr>
          <w:rFonts w:ascii="宋体" w:hAnsi="宋体" w:cs="宋体"/>
          <w:b w:val="false"/>
          <w:bCs w:val="false"/>
          <w:sz w:val="30"/>
          <w:szCs w:val="30"/>
        </w:rPr>
        <w:t>复印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如有）。</w:t>
      </w:r>
    </w:p>
    <w:p>
      <w:pPr>
        <w:pStyle w:val="Normal"/>
        <w:rPr>
          <w:rFonts w:ascii="Arial" w:hAnsi="Arial" w:eastAsia="宋体" w:cs="Times New Roman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Times New Roman" w:ascii="Arial" w:hAnsi="Arial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其他证明文件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响应供应商提交的其他资料（如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煜</cp:lastModifiedBy>
  <cp:lastPrinted>2022-10-10T08:37:00Z</cp:lastPrinted>
  <dcterms:modified xsi:type="dcterms:W3CDTF">2024-12-16T08:05:4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AA59A125457DB27DE01E8CD427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